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куй Сре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ЛЮ БЕРЕЗКУ РУССК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: Овчинникова З.М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улова И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узин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символов России считается береза. Мы живем в посёлке Кокуй, название которого переводится как «березовая роща». Вокруг нашего поселения раскинулись прекрасные березовые леса, где население любит собирать грибы и ягоды, выезжать на пикники. Часто по вине человека случаются пожары, идет вырубка деревьев, гибнет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как в нашем детском саду организовать работу с детьми старшего дошкольного возраста по формированию бережного отношения к природе, через ознакомление с полезными свойствами бере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в нашем детском саду для организации поисково-исследовательской работы по изучению полезных свойств березы и формированию бережного отношения к при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группу педагогов, которые будут работать с детьми и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компетентность педагогов по данной 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реализаци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, родители, педаг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 май (1 месяц).</w:t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знавательно-исследовательский, детско-взрослый,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я</w:t>
      </w:r>
      <w:r>
        <w:rPr>
          <w:sz w:val="28"/>
          <w:szCs w:val="28"/>
        </w:rPr>
        <w:t xml:space="preserve"> в том, что впервые в детском саду систематизируется работа по познавательно-исследовательской деятельности в ходе ознакомления детей с берез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проекта мы планируем получить следующи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детей проявляется познавательно-исследовательская ак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ют устанавливать логические связи и зависимость благотворной и пагубной деятельности человека на при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авливаются более близкие отношения между детьми, между детьми и родителями, между детьми и педагогами, между педагогами 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значимость: </w:t>
      </w:r>
      <w:r>
        <w:rPr>
          <w:sz w:val="28"/>
          <w:szCs w:val="28"/>
        </w:rPr>
        <w:t>знания, которые дети получат в процессе реализации проекта, будут вносить в свои семьи; данный проект можно будет использовать в других  группах, детских садах, начальных школах, детском дом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и в реализации проек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родители могут заинтересоваться и пойти на сотрудничество в работе по проек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Организационный/подготови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8"/>
        <w:gridCol w:w="3416"/>
        <w:gridCol w:w="13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уголка в методическом кабинете для педагогов с подборкой материалов, книг и пр. по теме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оздание рабочей группы из педагогов: музыкальный руководитель-Загузина Е.М., руководитель физвоспитания-Викулова И.Д., руководитель ИЗО студии-Смирнова А.А., воспитатель группы-Овчиннико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ка материалов, имеющихся в сад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энциклопед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ересты, игрушки из березовой древесины-матреш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катов, дидактического демонстрационного матер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зина Е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 и родител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для детей и родителей «Русская березка в разное время год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русских сарафан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Прак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9"/>
        <w:gridCol w:w="3414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 с содержанием стенда. Бесед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березы на участке д/с во время прогул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за в народном фольклоре, традициях, обычаях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берез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. Рассматривание бересты через лупу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ересты в прошлом (берестяные письма-грамоты, туески, лапти) и настоящем (деготь, активированный уголь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делают из березовой древесины»? Выставка предметов: топорища, коромысла, лыжи, сани, телеги, фанеру, мебель, дров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, береза, помоги, моё здоровье сбереги» (березовые почки, листья, угольные таблетки, сок, веник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9"/>
        <w:gridCol w:w="3216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И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детей «Русская береза в разное время года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овая викторин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З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в субботний день совместно с родител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И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Итогов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0"/>
        <w:gridCol w:w="3390"/>
        <w:gridCol w:w="10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 «Во поле березка стоял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зина Е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(челове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дети, кастелян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тского сада, родители. Средства на приобретение методических пособий по данной тематике и литературы; стенда, тематического уголка;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аппаратура, статьи из периодической печати, туески, коромысла, лыжи и др. предметы быта из березовой древес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1</dc:creator>
  <dc:description/>
  <cp:keywords/>
  <dc:language>en-US</dc:language>
  <cp:lastModifiedBy>1</cp:lastModifiedBy>
  <dcterms:modified xsi:type="dcterms:W3CDTF">2015-03-11T08:15:00Z</dcterms:modified>
  <cp:revision>16</cp:revision>
  <dc:subject/>
  <dc:title>ПРОЕКТ ДЛЯ СТАРШИХ ДОШКОЛЬНИКОВ</dc:title>
</cp:coreProperties>
</file>